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19 / 2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7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b/>
          <w:u w:val="single"/>
        </w:rPr>
        <w:t>Internetová stránka PRERLIGY:</w:t>
      </w:r>
      <w:r>
        <w:rPr/>
        <w:t xml:space="preserve">                </w:t>
      </w:r>
      <w:hyperlink r:id="rId4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kuzelkyprerov.webnode.cz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PROFISTAV</w:t>
      </w:r>
      <w:r>
        <w:rPr>
          <w:rFonts w:cs="Courier New" w:ascii="Courier New" w:hAnsi="Courier New"/>
          <w:sz w:val="20"/>
          <w:szCs w:val="20"/>
        </w:rPr>
        <w:t xml:space="preserve">               datum: 25/10/19              hosté: </w:t>
      </w:r>
      <w:r>
        <w:rPr>
          <w:rFonts w:cs="Courier New" w:ascii="Courier New" w:hAnsi="Courier New"/>
          <w:b/>
          <w:sz w:val="20"/>
          <w:szCs w:val="20"/>
        </w:rPr>
        <w:t>ZÁMEČNíC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ALA Antonín ml     190   68  258  5    KOTIK Zdenek         165   83  248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PLHAL Marek          198   88  286  0</w:t>
      </w:r>
      <w:r>
        <w:rPr>
          <w:rFonts w:cs="Courier New" w:ascii="Courier New" w:hAnsi="Courier New"/>
          <w:sz w:val="20"/>
          <w:szCs w:val="20"/>
        </w:rPr>
        <w:t xml:space="preserve">    NEBL Leopold         131   63  194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ALA Zdenek         150   49  199 10    DOUPAL Jiri          171   63  234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VARC Zdenek         174   78  252  7&gt;   KOTIKOVA Jarmila     150   61  211 1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ALA Antonín st     164   52  216 12    DIVILA Oldrich       175   77  252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URECKA Stanislav    177   79  256  3    </w:t>
      </w:r>
      <w:r>
        <w:rPr>
          <w:rFonts w:cs="Courier New" w:ascii="Courier New" w:hAnsi="Courier New"/>
          <w:sz w:val="20"/>
          <w:szCs w:val="20"/>
          <w:highlight w:val="yellow"/>
        </w:rPr>
        <w:t>REZNICEK Milan       184   85  269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 celkem: </w:t>
      </w:r>
      <w:r>
        <w:rPr>
          <w:rFonts w:cs="Courier New" w:ascii="Courier New" w:hAnsi="Courier New"/>
          <w:b/>
          <w:color w:val="FF0000"/>
          <w:sz w:val="20"/>
          <w:szCs w:val="20"/>
        </w:rPr>
        <w:t>1053</w:t>
      </w:r>
      <w:r>
        <w:rPr>
          <w:rFonts w:cs="Courier New" w:ascii="Courier New" w:hAnsi="Courier New"/>
          <w:sz w:val="20"/>
          <w:szCs w:val="20"/>
        </w:rPr>
        <w:t xml:space="preserve">  414 1467 37    body:  </w:t>
      </w:r>
      <w:r>
        <w:rPr>
          <w:rFonts w:cs="Courier New" w:ascii="Courier New" w:hAnsi="Courier New"/>
          <w:b/>
          <w:sz w:val="40"/>
          <w:szCs w:val="40"/>
        </w:rPr>
        <w:t xml:space="preserve">6 </w:t>
      </w:r>
      <w:r>
        <w:rPr>
          <w:rFonts w:cs="Courier New" w:ascii="Courier New" w:hAnsi="Courier New"/>
          <w:sz w:val="20"/>
          <w:szCs w:val="20"/>
        </w:rPr>
        <w:t xml:space="preserve"> celkem:  </w:t>
      </w:r>
      <w:r>
        <w:rPr>
          <w:rFonts w:cs="Courier New" w:ascii="Courier New" w:hAnsi="Courier New"/>
          <w:b/>
          <w:color w:val="FF0000"/>
          <w:sz w:val="20"/>
          <w:szCs w:val="20"/>
        </w:rPr>
        <w:t>976</w:t>
      </w:r>
      <w:r>
        <w:rPr>
          <w:rFonts w:cs="Courier New" w:ascii="Courier New" w:hAnsi="Courier New"/>
          <w:sz w:val="20"/>
          <w:szCs w:val="20"/>
        </w:rPr>
        <w:t xml:space="preserve">  432 1408 3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RESTA DAKON LOVĚŠICE</w:t>
      </w:r>
      <w:r>
        <w:rPr>
          <w:rFonts w:cs="Courier New" w:ascii="Courier New" w:hAnsi="Courier New"/>
          <w:sz w:val="20"/>
          <w:szCs w:val="20"/>
        </w:rPr>
        <w:t xml:space="preserve">    datum: 25/10/19            hosté: </w:t>
      </w:r>
      <w:r>
        <w:rPr>
          <w:rFonts w:cs="Courier New" w:ascii="Courier New" w:hAnsi="Courier New"/>
          <w:b/>
          <w:sz w:val="20"/>
          <w:szCs w:val="20"/>
        </w:rPr>
        <w:t>SŽDC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ARTL Vladimír       164   69  233  9    </w:t>
      </w:r>
      <w:r>
        <w:rPr>
          <w:rFonts w:cs="Courier New" w:ascii="Courier New" w:hAnsi="Courier New"/>
          <w:sz w:val="20"/>
          <w:szCs w:val="20"/>
          <w:highlight w:val="yellow"/>
        </w:rPr>
        <w:t>LINDNER Tomas        166   82  248 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LAVINKA Cestmir     154   79  233  6    KOHOUTEK Jiri        173   69  242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UBIK Karel          181   79  260  1    ZATLOUKAL Vladimir   162   62  224 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DOKLADAL Michal      176   91  267  1</w:t>
      </w:r>
      <w:r>
        <w:rPr>
          <w:rFonts w:cs="Courier New" w:ascii="Courier New" w:hAnsi="Courier New"/>
          <w:sz w:val="20"/>
          <w:szCs w:val="20"/>
        </w:rPr>
        <w:t xml:space="preserve">    MANAK Jiri           170   55  225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STAK Radovan       176   70  246  9    HRUBY Jaroslav       134   42  176 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STKOVA Jarmila     174   78  252  7    HOFFMANN Miroslav    165   77  242 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</w:t>
      </w:r>
      <w:r>
        <w:rPr>
          <w:rFonts w:cs="Courier New" w:ascii="Courier New" w:hAnsi="Courier New"/>
          <w:b/>
          <w:sz w:val="40"/>
          <w:szCs w:val="4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 celkem: </w:t>
      </w:r>
      <w:r>
        <w:rPr>
          <w:rFonts w:cs="Courier New" w:ascii="Courier New" w:hAnsi="Courier New"/>
          <w:b/>
          <w:color w:val="FF0000"/>
          <w:sz w:val="20"/>
          <w:szCs w:val="20"/>
        </w:rPr>
        <w:t>1025</w:t>
      </w:r>
      <w:r>
        <w:rPr>
          <w:rFonts w:cs="Courier New" w:ascii="Courier New" w:hAnsi="Courier New"/>
          <w:sz w:val="20"/>
          <w:szCs w:val="20"/>
        </w:rPr>
        <w:t xml:space="preserve">  466 1491 33    body:  </w:t>
      </w:r>
      <w:r>
        <w:rPr>
          <w:rFonts w:cs="Courier New" w:ascii="Courier New" w:hAnsi="Courier New"/>
          <w:b/>
          <w:sz w:val="40"/>
          <w:szCs w:val="4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  celkem:  </w:t>
      </w:r>
      <w:r>
        <w:rPr>
          <w:rFonts w:cs="Courier New" w:ascii="Courier New" w:hAnsi="Courier New"/>
          <w:b/>
          <w:color w:val="FF0000"/>
          <w:sz w:val="20"/>
          <w:szCs w:val="20"/>
        </w:rPr>
        <w:t>970</w:t>
      </w:r>
      <w:r>
        <w:rPr>
          <w:rFonts w:cs="Courier New" w:ascii="Courier New" w:hAnsi="Courier New"/>
          <w:sz w:val="20"/>
          <w:szCs w:val="20"/>
        </w:rPr>
        <w:t xml:space="preserve">  387 1357 4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utkání: LOKOTKA  -  PRECHEZA   odloženo z technických důvodů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.  SRAMEK Josef          UZEL          28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.  LENHART Jan           DRACI         28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.  KOLLA Jaroslav        UZEL          276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.  PLHAL Marek           PROFI         27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.  SEDLACKOVA Michaela   LOKO          27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.  HOLAS Ondrej          LOKO          27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.  SZARAZ Tibor          DRACI         271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.  RYBKA Jarda           NEM           26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.  KOCI Monika           NEM           263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0.  PUMPRLA Vaclav        DRACI         26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1.  FIALA Antonín ml      PROFI         259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2.  KOCI Radim            SŽDC          259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3.  BENOVA Michaela       LOKO          25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4.  DIVILA Oldrich        ZÁM           257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5.  ŠÍSTEK Petr           UZEL          25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6.  TOPIC Bretislav       NEM           257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17.  OBRUCNIK Ladislav     NEM           256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8.  PETRIK Rostislav      NEM           256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9.  JURECKA Stanislav     PROFI         254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0.  RASKA Ludek           PRECH         254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1.  RASTAK Radovan        RESTA         25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2.  ZAPLETALEK Jan        DRACI         25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3.  REZNICEK Milan        ZÁM           253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4.  RASKA Stanislav       NEM           252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5.  KUBIK Karel           RESTA         252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6.  HORÁK Jiří            NEM           251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7.  DOKLADAL Michal       RESTA         251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8.  SACHR Jaroslav        PRECH         251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9.  SEDLACEK Vladimir     LOKO          25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0.  HOFFMANN Miroslav     SŽDC          248.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31.  SÍLEŠ Milan           UZEL          246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2.  HNILICA František     UZEL          245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3.  RYTIROVA Dana         PRECH         244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4.  DOUPAL Jiri           ZÁM           24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5.  VALENTOVIC Radim      SŽDC          243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6.  MIKULIKOVA Ema        PRECH         243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7.  RASKA Stanislav       PRECH         24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8.  SISTKOVA Jarmila      RESTA         242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9.  LINDNER Tomas         SŽDC          242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0.  PRCHAL Milan          LOKO          24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1.  SMIDAK Stanislav      SPDO          24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2.  PŮLPÁN Zdeněk         UZEL          241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3.  MANAK Jiri            SŽDC          24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4.  JURAJDA Josef         DRACI         239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5.  KOTIK Zdenek          ZÁM           239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6.  HLAVINKA Cestmir      RESTA         23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7.  KOHOUTEK Jiri         SŽDC          23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8.  LEHNERT Ladislav      SPDO          236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9.  KŘUPALA Vlastimil     UZEL          23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0.  HOFFMANN Pavel        UZEL          234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1.  ZBRUZ Petr            PRECH         234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2.  NAVRATIL Marek        LOKO          233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3.  HAVRLANT Miroslav     ZÁM           22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4.  ZATLOUKAL Vladimir    SŽDC          22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5.  BARTL Vladimír        RESTA         226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6.  FIALA Antonín st      PROFI         225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7.  MICHALEK Josef        PRECH         22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8.  KOTIKOVA Jarmila      ZÁM           223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9.  FIALA Zdenek          PROFI         223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0.  ONDERKA Jiri          DRACI         22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1.  ANDRIS Ladislav       SŽDC 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2.  PUMPRLOVA Dagmar      DRACI         22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3.  NAJDONOV Oleg         RESTA         22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4.  DOLEŽEL Jiří          PRECH         218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5.  PAVLIK Ivo            SPDO          21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6.  TOMECEK Milan         DRACI         216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7.  FIALA Michal          PROFI         214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8.  HOUSEREK Ivo          LOKO          206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9.  ZAORAL Vladimir       SPDO          20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0.  KOPECKY Miloslav      SPDO          20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1.  HRUBY Jaroslav        SŽDC          204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2.  BERAN Martin          SŽDC          203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3.  NEBL Leopold          ZÁM           202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4.  STASEK Pavel          SPDO          20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5.  DOSTALKOVA Sophie     LOKO          19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6.  NETOPIL Miroslav      SPDO          194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7.  SIDLO Miroslav        LOKO          193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8.  LEHNERTOVA Dana       SPDO          18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9.  RASKOVA Ludmila       PRECH         18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0.  SPALDA Petr           DRACI         17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1.  PAVLIK Bronislav      SPDO          15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1.  NEMOCNICE PŘEROV        4   0   0   1542.5    57:  7  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2.  ČD UZEL PŘEROV          4   0   0   1511.8    50: 14  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3.  RESTA DAKON LOVĚŠICE    3   0   1   1464.8    36: 28  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4.  PRECHEZA PŘEROV         2   0   2   1413.0    36: 28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5.  DRACI PŘEROV            2   0   2   1442.0    32: 32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6.  PROFISTAV               2   0   2   1438.3    31: 33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7.  LOKOTKA PREROV          2   0   2   1400.3    26: 38  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8.  ZÁMEČNíCI               1   0   3   1414.5    30: 34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9.  SŽDC PŘEROV             0   0   4   1412.3    14: 50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0.  SPDO PŘEROV             0   0   4   1250.8     8: 56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1.11.2019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tbl>
      <w:tblPr>
        <w:tblW w:w="7532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0"/>
        <w:gridCol w:w="1278"/>
        <w:gridCol w:w="1985"/>
        <w:gridCol w:w="2348"/>
      </w:tblGrid>
      <w:tr>
        <w:trPr>
          <w:trHeight w:val="285" w:hRule="atLeast"/>
        </w:trPr>
        <w:tc>
          <w:tcPr>
            <w:tcW w:w="9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.11.2019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ZÁMEČNíCI</w:t>
            </w:r>
          </w:p>
        </w:tc>
        <w:tc>
          <w:tcPr>
            <w:tcW w:w="2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RESTA DAKON LOVĚŠICE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1.2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CI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STAV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1.2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ŽDC PŘEROV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MOCNICE PŘER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uzelkyprerov.webno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4:00Z</dcterms:created>
  <dc:creator>franta</dc:creator>
  <dc:description/>
  <cp:keywords/>
  <dc:language>en-US</dc:language>
  <cp:lastModifiedBy>Marek</cp:lastModifiedBy>
  <cp:lastPrinted>2018-12-08T04:26:00Z</cp:lastPrinted>
  <dcterms:modified xsi:type="dcterms:W3CDTF">2019-10-25T17:33:00Z</dcterms:modified>
  <cp:revision>38</cp:revision>
  <dc:subject/>
  <dc:title>P ř e r o v s k á   l i g a      2010 / 2011</dc:title>
</cp:coreProperties>
</file>